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Свердловского городского поселе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___________________ А.А. Плавск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28» марта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ключение по итогам проведения антикоррупционного мониторинга </w:t>
        <w:br/>
        <w:t>за 2023 год в администрации Свердловского город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администрацией Свердловского городского поселения осуществляется комплекс мер по противодействию коррупции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вердловского городского поселения от 19.12.2023 № 1093/01-03 «Об утверждении Порядка проведения антикоррупционного мониторинга», секретарем комиссии по противодействию коррупции в администрации поселения, проведен антикоррупционный мониторинг за 2023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нтикоррупционного мониторинга заключалась в изучении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стоянии работы </w:t>
              <w:br/>
              <w:t xml:space="preserve">по планированию мероприятий антикоррупционной направленности </w:t>
              <w:br/>
              <w:t xml:space="preserve">и организации их испол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реализации Федерального закона от 25.12.2008 № 273-ФЗ </w:t>
              <w:br/>
              <w:t xml:space="preserve">«О противодействии коррупции», постановлением администрации </w:t>
              <w:br/>
              <w:t xml:space="preserve">от 26.09.2021 № 440/01-07 утвержден План мероприятий по противодействию коррупции в администрации на 2021-2024 годы, в соответствии с которым организовывается основная работа антикоррупционной направленности </w:t>
              <w:br/>
              <w:t xml:space="preserve">в админист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тикоррупционная экспертиза нормативных правовых актов организована в соответствии </w:t>
              <w:br/>
              <w:t>с утвержденным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Свердловское городское поселение» Всеволожского муниципального района Ленинградской области (постановления администрации от 29.11.2022 № 570/01-07, от 22.03.2023 № 236/01-0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23 году проведена антикоррупционная эксперти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1 проектов НПА </w:t>
              <w:br/>
              <w:t>и НПА (по администра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а антикоррупционная экспертиза 50 проектов НПА </w:t>
              <w:br/>
              <w:t>и НПА (по Сов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требования </w:t>
              <w:br/>
      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овлены муниципальными правовыми актами, которые определяются соответствии </w:t>
              <w:br/>
              <w:t>с классификацией должностей муниципальной службы. Муниципальные служащие регулярно проходят повышение квалифик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чаев нарушения муниципальными служащими ограничений и запретов, связанных с прохождением муниципальной службы не выявлено. Фактов поступления уведомлений </w:t>
              <w:br/>
              <w:t xml:space="preserve">от лиц, замещающих должности муниципальной службы, </w:t>
              <w:br/>
              <w:t xml:space="preserve">об обращениях в целях склонения их </w:t>
              <w:br/>
              <w:t>к совершению коррупционных правонарушений не зафиксирова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требований </w:t>
              <w:br/>
              <w:t>к служебному поведению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соблюдения лицами, замещающими должности муниципальной службы </w:t>
              <w:br/>
              <w:t xml:space="preserve">в администрации, основных обязанностей и ограничений, установленных Федеральным законом от 02.03.2007 № 25-ФЗ </w:t>
              <w:br/>
              <w:t xml:space="preserve">«О муниципальной службе в Российской Федерации», Федеральным законом от 25.12.2008 № 273-ФЗ </w:t>
              <w:br/>
              <w:t xml:space="preserve">«О противодействии коррупции», </w:t>
              <w:br/>
              <w:t>в администрации создана коми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, расходах, об имуществе </w:t>
              <w:br/>
              <w:t xml:space="preserve">и обязательствах имущественного характера, а также их супругов и несовершеннолетних детей, в порядке, установленном законодательством. Постановлением администрации утвержден Перечень должностей, </w:t>
              <w:br/>
              <w:t xml:space="preserve">на которые претендуют граждане, </w:t>
              <w:br/>
              <w:t xml:space="preserve">и при замещении которых муниципальные служащие обязаны предоставлять сведения о доходах, расходах, об имуществе </w:t>
              <w:br/>
              <w:t xml:space="preserve">и обязательствах имущественного характера, а также сведения своих супруг (супругов) </w:t>
              <w:br/>
              <w:t xml:space="preserve">и несовершеннолетних дете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оходах, об имуществе </w:t>
              <w:br/>
              <w:t xml:space="preserve">и обязательствах имущественного характера представлены в срок </w:t>
              <w:br/>
              <w:t xml:space="preserve">до 30.04.2023 всеми муниципальными служащими, включёнными в перечень. Всеволожской городской прокуратурой проведена проверка представленных сведений о доходах, об имуществе </w:t>
              <w:br/>
              <w:t xml:space="preserve">и обязательствах имущественного характера муниципальных служащих, </w:t>
              <w:br/>
              <w:t xml:space="preserve">а также их супругов и несовершеннолетних дете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проверки </w:t>
              <w:br/>
              <w:t xml:space="preserve">1 муниципальный служащий привлечен к дисциплинарной ответственности. </w:t>
              <w:br/>
              <w:t xml:space="preserve">В соответствии с Указом Президента Российской Федерации </w:t>
              <w:br/>
              <w:t xml:space="preserve">от 29 декабря 2022 года № 968 </w:t>
              <w:br/>
              <w:t xml:space="preserve"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предоставляемые сведения о доходах, расходах, об имуществе </w:t>
              <w:br/>
              <w:t xml:space="preserve">и обязательствах имущественного характера муниципальных служащих, </w:t>
              <w:br/>
              <w:t xml:space="preserve">а также их супругов </w:t>
              <w:br/>
              <w:t xml:space="preserve">и несовершеннолетних детей, </w:t>
              <w:br/>
              <w:t>на официальном сайте не размеща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действующим координационным органом в сфере противодействия коррупции является созданная Комиссия по вопросам соблюдения требований к служебному поведению муниципальных служащих и урегулированию конфликта интересов в администрации и созданная Комиссия по соблюдению лицами, замещающими муниципальные должности в Совете депутатов Свердловского городского поселения и лицом, замещающим должность главы администрации Свердловского городского поселения ограничений, запретов, исполнения обязанностей, установленных законодательством </w:t>
              <w:br/>
              <w:t xml:space="preserve">в целях противодействия коррупц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3 г. проведено 4 заседания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3 году в администрации прошли обучения по антикоррупционной тематике 36 муниципальных служащих, а также муниципальные служащие участвовали в IV Всероссийском антикоррупционном диктан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вершенствовании работы кадровых служб и повышении ответственности должностных лиц за непринятие мер </w:t>
              <w:br/>
              <w:t>по устранению причин корруп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трудники администрации принимали участие в семинарах, ВКС, направленных на повышение ответственности должностных лиц </w:t>
              <w:br/>
              <w:t xml:space="preserve">в сфере противодействия коррупции. Обеспечивается принятие мер </w:t>
              <w:br/>
              <w:t xml:space="preserve">по повышению эффективности кадровой работы в части, касающейся ведения личных дел, осуществляется контроль за актуализацией сведений, содержащихся в анкетах муниципальных служащих в целях выявления возможного конфликта интересов. Проводятся беседы </w:t>
              <w:br/>
              <w:t xml:space="preserve">с муниципальными служащими </w:t>
              <w:br/>
              <w:t xml:space="preserve">об ответственности за непринятие мер по устранению причин коррупции. </w:t>
              <w:br/>
              <w:t>Для муниципальных служащих проводятся мероприятия просветительск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обеспечении доступа граждан </w:t>
              <w:br/>
              <w:t>к информации о деятельности органов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З от 09.02.2009 </w:t>
              <w:br/>
              <w:t xml:space="preserve">№8-ФЗ «Об обеспечении доступа </w:t>
              <w:br/>
              <w:t xml:space="preserve">и информации о деятельности государственных органов и органов местного самоуправления» размещается информация на официальном сайте Свердловского городского поселения https://sverdlovo-adm.ru/. Желающим отправить обращение в форме электронного документа на сайте функционирует «Форма обратной связи» </w:t>
            </w:r>
            <w:hyperlink r:id="rId2">
              <w:r>
                <w:rPr>
                  <w:rStyle w:val="InternetLink"/>
                </w:rPr>
                <w:t>https://sverdlovo-adm.ru/info/forma-obratnoj-svyazi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правовые акты публикуются в средствах массовой информации в газете «Всеволожские вести» приложение «Невский берег». Информация размещается на информационных стендах на территории Свердловского городского поселения и в здании админи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заказов на поставку товаров, выполнение работ, оказание услуг для муниципальных нужд осуществляется в соответствии </w:t>
              <w:br/>
              <w:t>с планом-график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соблюдения требований 44-ФЗ, постановлением администрации </w:t>
              <w:br/>
              <w:t xml:space="preserve">от 21.10.2022 № 476/01-07 утвержден Порядка проведения приемки товаров (работ, услуг), поставляемых (выполняемых, оказываемых) </w:t>
              <w:br/>
              <w:t>по муниципальным контрактам, заключенным для нужд администрации муниципального образования «Свердловское городское поселение» Всеволожского муниципального района Ленинградской области, а также отдельных этапов поставки товара, выполнения работы, оказания услуги, предусмотренных муниципальным контрактом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В целях минимизации коррупционных рисков порядок проведения приемки товаров (работ, услуг), поставляемых (выполняемых, оказываемых) по муниципальным контрактам, заключенным для нужд администрации, а также отдельных этапов поставки товара, выполнения работы, оказания услуги, предусмотренных муниципальным контрактом осуществляется </w:t>
              <w:br/>
              <w:t xml:space="preserve">в соответствии с утвержденным постановлением администрации </w:t>
              <w:br/>
              <w:t xml:space="preserve">от 01.12.2022 № 575/01-07 </w:t>
              <w:br/>
              <w:t>«Об утверждении Правил осуществления ведомственного контроля в сфере закупок для обеспечения нужд муниципального образования «Свердловское городское поселение» Всеволожского муниципального района Ленинградской области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становлением администрации от 12.12.2022 № 604/01-07 утвержден состав комиссии по осуществлению ведомственного контроля в сфере закупок для обеспечения нужд муниципального образования «Свердлов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упки для нужд администрации осуществляются через программный продукт - автоматизированный центр контроля (АЦК) АИС ГЗ ЛО, который синхронизирован с ЕИ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 документы конкурсных закупок доступны неограниченному числу пользователей на сайте ЕИС -http://zakupki.gov.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использования муниципального имущества, порядок передачи прав на использование муниципального имущества регулируются Решением Совета депутатов от 11.08.2015 № 26</w:t>
              <w:br/>
              <w:t>«Об утверждении Положения о порядке управления и распоряжения муниципальным имуществом, находящимся в собственности муниципального образования «Свердловское город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23 году проверка использования средств бюджета Всеволожского муниципального района, поступивших в 2022 году в бюджет Свердловского городского поселения </w:t>
              <w:br/>
              <w:t xml:space="preserve">на осуществление закрепленных </w:t>
              <w:br/>
              <w:t xml:space="preserve">за муниципальным образованием законодательством полномочий </w:t>
              <w:br/>
              <w:t xml:space="preserve">не проводилас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приняты необходимые административные регламенты предоставления муниципальных услуг в количестве </w:t>
              <w:br/>
              <w:t xml:space="preserve">60 шт. Муниципальные услуги размещены на официальном сайте администрации в сети “Интернет” </w:t>
              <w:br/>
              <w:t xml:space="preserve">и в Реестре государственных и муниципальных услуг (РГУ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о использование системы предоставления государственных и муниципальных услуг в электронной форме; гражданам доступна возможность взаимодействия с администрацией Свердловского городского поселения, в том числе исключительно в электронной форме; внедрен единый региональный механизм досудебного (внесудебного) обжалования решений и действий (бездействия) государственных органов при предоставлении государственных услуг, в том числе позволяющий подавать жалобы и получать результаты в электронной форме. </w:t>
              <w:br/>
              <w:t xml:space="preserve">Во исполнение Указа Президента Российской Федерации от 21.07.2020 </w:t>
              <w:br/>
              <w:t xml:space="preserve">№ 474 «О национальных целях развития Российской 6 Федерации </w:t>
              <w:br/>
              <w:t xml:space="preserve">на период до 2030 года» в части увеличения доли массовых социально значимых услуг, доступных </w:t>
              <w:br/>
              <w:t xml:space="preserve">в электронном виде, до 95%, поручения Президента Российской Федерации </w:t>
              <w:br/>
              <w:t xml:space="preserve">от 10.10.2020 № Пр-1648 </w:t>
              <w:br/>
              <w:t xml:space="preserve">об обеспечении к 01.01.2023 перевода </w:t>
              <w:br/>
              <w:t xml:space="preserve">в электронный формат МСЗУ, осуществляется работа </w:t>
              <w:br/>
              <w:t xml:space="preserve">в информационной системе «Платформа государственных сервисов» (далее — ПГС), которая обеспечивает прием и обработку заявлений по МСЗУ из федеральной государственной информационной системы «Единый портал государственных и муниципальных услуг (функций)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о соглашение </w:t>
              <w:br/>
              <w:t xml:space="preserve">о взаимодействии между Многофункциональным центром </w:t>
              <w:br/>
              <w:t xml:space="preserve">и администрацией Свердловского городского поселения от 01.12.2023 </w:t>
              <w:br/>
              <w:t xml:space="preserve">№ 511/МО, в целях упрощения предоставляемых муниципальных услуг и закрытии личного приема граждан </w:t>
              <w:br/>
              <w:t>в админи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актике рассмотрения администрацией обращений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фициальном сайте Свердловского городского поселения </w:t>
              <w:br/>
              <w:t xml:space="preserve">в информационно-телекоммуникационной сети «Интернет», внедрена унифицированная форма </w:t>
              <w:br/>
              <w:t xml:space="preserve">для направления обращений граждан </w:t>
              <w:br/>
              <w:t xml:space="preserve">и организаций в форме электронного документ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Ф». В администрации организован личный прием граждан главой администрации, график приема размещен на официальном сайте администрац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отчетный период обращений граждан, содержащих сведения </w:t>
              <w:br/>
              <w:t xml:space="preserve">о коррупционных правонарушениях </w:t>
              <w:br/>
              <w:t>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изнаках коррупционных правонарушений, выя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в администраци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отчетный период сообщений </w:t>
              <w:br/>
              <w:t xml:space="preserve">от граждан и организаций о коррупционных правонарушениях </w:t>
              <w:br/>
              <w:t>и фактах коррупции, совершенных сотрудниками администрации</w:t>
              <w:br/>
              <w:t xml:space="preserve"> не поступал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  <w:br/>
              <w:t xml:space="preserve">от 21.06.2023 № 447/01-03 утверждено Положение о порядке уведомления представителя нанимателя (работодателя) о фактах обращения </w:t>
              <w:br/>
              <w:t xml:space="preserve">в целях склонения муниципальных служащих администрации </w:t>
              <w:br/>
              <w:t xml:space="preserve">к совершению коррупционных нарушени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й о фактах обращения </w:t>
              <w:br/>
              <w:t xml:space="preserve">в целях склонения муниципальных служащих к совершению коррупционных правонарушений </w:t>
              <w:br/>
              <w:t>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организована возможность беспрепятственного оперативного представления гражданами и организациями информации о фактах коррупции, </w:t>
              <w:br/>
              <w:t xml:space="preserve">а также о несоблюдении муниципальными служащими ограничений и запретов. </w:t>
              <w:br/>
              <w:t xml:space="preserve">На официальном сайте администрации создан раздел «Форма обратной связи». Обращения граждан в форме электронного документа поступают </w:t>
              <w:br/>
              <w:t xml:space="preserve">на адрес электронной почты администрации. Ведется раздел «Противодействие коррупции», </w:t>
              <w:br/>
              <w:t xml:space="preserve">где размещаются материалы, просвещённые вопросам противодействия коррупции. 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                                        Е.О. Афанасо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0» марта 2024 г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/>
  </w:style>
  <w:style w:type="character" w:styleId="21">
    <w:name w:val="Колонтитул (2)_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rdlovo-adm.ru/info/forma-obratnoj-svyaz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5:00Z</dcterms:created>
  <dc:creator>Марина</dc:creator>
  <dc:description/>
  <cp:keywords/>
  <dc:language>en-US</dc:language>
  <cp:lastModifiedBy>Елена Олеговна Афанасовская</cp:lastModifiedBy>
  <cp:lastPrinted>2024-04-02T12:57:00Z</cp:lastPrinted>
  <dcterms:modified xsi:type="dcterms:W3CDTF">2024-04-02T12:05:00Z</dcterms:modified>
  <cp:revision>31</cp:revision>
  <dc:subject/>
  <dc:title>РОССИЙСКАЯ ФЕДЕРАЦИЯ</dc:title>
</cp:coreProperties>
</file>